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бразац бр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255" cy="408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И ФАКУЛТЕТ У НИШ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ЦЕНТАР ЗА ПУБЛИКАЦИЈЕ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Прелиминарна пријава на Јавни позив за објављивање публикација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Име и презиме (ко)аутора и звањ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. Наслов публикациј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3. Врста публикације публикације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ru-RU"/>
              </w:rPr>
              <w:t>уџбеник, монографија, практикум ...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 Број издања, као и напомена да ли се ради о  новом, поновљеном, измењеном или допуњеном издању публикациј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 Језик и предлог писма публикациј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 Предлог тиража публикациј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 Предлог формата публикациј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8. Оквирни број страница публикације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 Евентуални суиздавач/финансије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 Имејл и телефон (ко)аутор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  <w:r>
        <w:rPr>
          <w:rFonts w:cs="Cambria" w:ascii="Cambria" w:hAnsi="Cambria"/>
          <w:sz w:val="24"/>
          <w:szCs w:val="24"/>
        </w:rPr>
        <w:t xml:space="preserve">Датум                                             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 xml:space="preserve">      </w:t>
        <w:tab/>
        <w:tab/>
        <w:tab/>
        <w:t xml:space="preserve">               Потпис (ко)аутора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Напомена: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ru-RU"/>
        </w:rPr>
        <w:t xml:space="preserve">Прелиминарна пријава (штампана потписана или послата електронском поштом) подноси се, односно, шаље техничком секретару Факултета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50:00Z</dcterms:created>
  <dc:creator>Vlada</dc:creator>
  <dc:description/>
  <dc:language>en-US</dc:language>
  <cp:lastModifiedBy>Vlada</cp:lastModifiedBy>
  <dcterms:modified xsi:type="dcterms:W3CDTF">2023-10-12T06:52:00Z</dcterms:modified>
  <cp:revision>1</cp:revision>
  <dc:subject/>
  <dc:title/>
</cp:coreProperties>
</file>