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3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19125</wp:posOffset>
                  </wp:positionV>
                  <wp:extent cx="622935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РАВН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ОКТОРСКЕ АКАДЕМСКЕ СТУДИЈЕ ПРА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r-CS"/>
        </w:rPr>
      </w:pPr>
      <w:r>
        <w:rPr>
          <w:rFonts w:cs="Times New Roman" w:ascii="Times New Roman" w:hAnsi="Times New Roman"/>
          <w:b/>
          <w:sz w:val="26"/>
          <w:lang w:val="sr-CS"/>
        </w:rPr>
        <w:t>Молба за одобрење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r-CS"/>
        </w:rPr>
      </w:pPr>
      <w:r>
        <w:rPr>
          <w:rFonts w:cs="Times New Roman" w:ascii="Times New Roman" w:hAnsi="Times New Roman"/>
          <w:b/>
          <w:sz w:val="26"/>
          <w:lang w:val="sr-CS"/>
        </w:rPr>
        <w:t>за израду приступног ра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Молим да ми се, у складу са чланом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ru-RU"/>
        </w:rPr>
        <w:t>. Правилника о докторским студијама, одобри израда приступног рада из предмета __________________________________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lang w:val="ru-RU"/>
        </w:rPr>
        <w:t>на тему _______________________________________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ru-RU"/>
        </w:rPr>
        <w:t>_. За ментора предлажем 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sr-CS"/>
              </w:rPr>
              <w:t>У Нишу, ___.___.20___. год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ент,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уно име и презиме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ндекса: _______________________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Helvetica"/>
    <w:charset w:val="00"/>
    <w:family w:val="roman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Helvetica" w:hAnsi="Times Roman Cirilica;Helvetica" w:eastAsia="Times New Roman" w:cs="Times Roman Cirilica;Helvetic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YU C Friz Quadrata;Courier New" w:hAnsi="YU C Friz Quadrata;Courier New" w:cs="YU C Friz Quadrata;Courier New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6:00Z</dcterms:created>
  <dc:creator>Sir G</dc:creator>
  <dc:description/>
  <cp:keywords/>
  <dc:language>en-US</dc:language>
  <cp:lastModifiedBy>User</cp:lastModifiedBy>
  <cp:lastPrinted>2010-02-01T11:37:00Z</cp:lastPrinted>
  <dcterms:modified xsi:type="dcterms:W3CDTF">2019-01-30T07:57:00Z</dcterms:modified>
  <cp:revision>3</cp:revision>
  <dc:subject/>
  <dc:title/>
</cp:coreProperties>
</file>