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635</wp:posOffset>
                  </wp:positionV>
                  <wp:extent cx="622935" cy="622935"/>
                  <wp:effectExtent l="0" t="0" r="0" b="0"/>
                  <wp:wrapTopAndBottom/>
                  <wp:docPr id="1" name="Amblem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НИВЕРЗИ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АВНИ ФАКУЛТ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КТОРСКЕ СТУДИЈ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ИЛОГ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r-CS"/>
        </w:rPr>
      </w:pPr>
      <w:r>
        <w:rPr>
          <w:rFonts w:cs="Times New Roman" w:ascii="Times New Roman" w:hAnsi="Times New Roman"/>
          <w:b/>
          <w:sz w:val="26"/>
          <w:lang w:val="sr-C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r-CS"/>
        </w:rPr>
      </w:pPr>
      <w:r>
        <w:rPr>
          <w:rFonts w:cs="Times New Roman" w:ascii="Times New Roman" w:hAnsi="Times New Roman"/>
          <w:b/>
          <w:sz w:val="26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Молим да ми се, у складу са одредбама члана 37. Правилника о докторским студијама и Студијског програма докторских академских студија права, објављени научни чланак (или прихваћен за објављивање) прихвати као испуњена обавеза на ___________ години студиј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ести </w:t>
            </w:r>
            <w:r>
              <w:rPr>
                <w:rFonts w:cs="Times New Roman" w:ascii="Times New Roman" w:hAnsi="Times New Roman"/>
                <w:lang w:val="sr-CS"/>
              </w:rPr>
              <w:t>имена свих аутора тачним редоследом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лов ра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учне публикациј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дава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излажењ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здањ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часописе годиште и број свеске часописа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серијске публикације, број серије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ране од–д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стран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DK </w:t>
            </w:r>
            <w:r>
              <w:rPr>
                <w:rFonts w:cs="Times New Roman" w:ascii="Times New Roman" w:hAnsi="Times New Roman"/>
                <w:lang w:val="sr-CS"/>
              </w:rPr>
              <w:t>број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ISSN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електронске публикације навести потпуну интернет-адре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тор – рецензент одређен од стране Катедре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олико је претходно спровођен пр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па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добрења тем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г ментора – реценз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* </w:t>
      </w:r>
      <w:r>
        <w:rPr/>
        <w:t>Обавезно је попунити сва поља зависно од врсте публикациј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Нишу, </w:t>
            </w: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ент,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уно име и презиме)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ндекса: _______________________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Helvetica"/>
    <w:charset w:val="00"/>
    <w:family w:val="roman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Helvetica" w:hAnsi="Times Roman Cirilica;Helvetica" w:eastAsia="Times New Roman" w:cs="Times Roman Cirilica;Helvetic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YU C Friz Quadrata;Courier New" w:hAnsi="YU C Friz Quadrata;Courier New" w:cs="YU C Friz Quadrata;Courier New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7:00Z</dcterms:created>
  <dc:creator>Sir G</dc:creator>
  <dc:description/>
  <dc:language>en-US</dc:language>
  <cp:lastModifiedBy>User</cp:lastModifiedBy>
  <cp:lastPrinted>2010-02-01T11:36:00Z</cp:lastPrinted>
  <dcterms:modified xsi:type="dcterms:W3CDTF">2019-01-30T08:07:00Z</dcterms:modified>
  <cp:revision>2</cp:revision>
  <dc:subject/>
  <dc:title/>
</cp:coreProperties>
</file>