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635</wp:posOffset>
                  </wp:positionV>
                  <wp:extent cx="622935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НИВЕРЗИТЕТ У НИ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АВНИ ФАКУЛТ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КТОРСКЕ СТУДИЈ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ЛОГ 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sr-CS"/>
        </w:rPr>
      </w:pPr>
      <w:r>
        <w:rPr>
          <w:rFonts w:cs="Times New Roman" w:ascii="Times New Roman" w:hAnsi="Times New Roman"/>
          <w:b/>
          <w:sz w:val="26"/>
          <w:lang w:val="sr-CS"/>
        </w:rPr>
        <w:t>ЗАХТ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Молим да ми се, у складу са одредбама члана 3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ru-RU"/>
        </w:rPr>
        <w:t xml:space="preserve">. Правилника о докторским студијама и Студијског програма докторских академских студија права, одобри израда научног чланка из предмета, </w:t>
      </w:r>
      <w:r>
        <w:rPr>
          <w:rFonts w:cs="Times New Roman" w:ascii="Times New Roman" w:hAnsi="Times New Roman"/>
          <w:lang w:val="sr-CS"/>
        </w:rPr>
        <w:t>односно научне области</w:t>
      </w:r>
      <w:r>
        <w:rPr>
          <w:rFonts w:cs="Times New Roman" w:ascii="Times New Roman" w:hAnsi="Times New Roman"/>
          <w:lang w:val="ru-RU"/>
        </w:rPr>
        <w:t xml:space="preserve">____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му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 За ментора предлажем 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Нишу, </w:t>
            </w: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ент,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уно име и презиме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ндекса: _______________________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: 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Helvetica"/>
    <w:charset w:val="00"/>
    <w:family w:val="roman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Helvetica" w:hAnsi="Times Roman Cirilica;Helvetica" w:eastAsia="Times New Roman" w:cs="Times Roman Cirilica;Helvetic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YU C Friz Quadrata;Courier New" w:hAnsi="YU C Friz Quadrata;Courier New" w:cs="YU C Friz Quadrata;Courier New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3:00Z</dcterms:created>
  <dc:creator>Sir G</dc:creator>
  <dc:description/>
  <dc:language>en-US</dc:language>
  <cp:lastModifiedBy>User</cp:lastModifiedBy>
  <cp:lastPrinted>2010-02-01T11:36:00Z</cp:lastPrinted>
  <dcterms:modified xsi:type="dcterms:W3CDTF">2019-01-30T08:04:00Z</dcterms:modified>
  <cp:revision>3</cp:revision>
  <dc:subject/>
  <dc:title/>
</cp:coreProperties>
</file>