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НИ ФАКУЛТЕТ УНИВЕРЗИТЕТА У НИШ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СТИЦАЈНИ ПРОГРАМ „ЗАВРШИТЕ ЗАПОЧЕТО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РИЈАВЕ НА ПРОГРАМ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СТУДЕН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>БРОЈ ИНДЕКСА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/МОБИЛНИ ТЕЛЕФОН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ЈЛ АДРЕСА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ДМЕТИ КОЈЕ БИРАМ</w:t>
              <w:br/>
            </w:r>
            <w:r>
              <w:rPr>
                <w:b/>
                <w:sz w:val="22"/>
                <w:szCs w:val="22"/>
                <w:lang w:val="sr-Latn-R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(заокружити редни број предме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9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год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год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  <w:r>
              <w:rPr>
                <w:sz w:val="22"/>
                <w:szCs w:val="22"/>
                <w:lang w:val="sr-RS"/>
              </w:rPr>
              <w:t xml:space="preserve"> год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  <w:r>
              <w:rPr>
                <w:sz w:val="22"/>
                <w:szCs w:val="22"/>
                <w:lang w:val="sr-RS"/>
              </w:rPr>
              <w:t xml:space="preserve"> година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Увод у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Рад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ородич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Привредно пра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 Трговинско право)*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Устав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Кривич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Облигацио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Међународно привредно право (Међународно трговинско право)*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сторија државе и права ( Општа и Национална правна историја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Увод у грађанско право и Стварно право ( Грађанско право и друштвена својина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Кривично процесно право са криминалистиком (Кривично процесно право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Међународно приватно право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Социологија (Марксизам и социјологија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Управ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Судска медицина и психијатрија (Правна медицина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Грађанско процесно право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Политичка економија (Основи економије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Финансије и финансијск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Међународно јав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Криминологија са пенологијом (Криминологија, Пенологија)*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Римск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Политички сист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Наслед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Право индустријске својине и Ауторско право (Ауторско право и право индустријске својине)*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Економска поли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Економска политика Југославиј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Арбитражно право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Породично пра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Финансијско право        ( Јавне финансије и финансијско право)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Философија права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Наука о управљању са правном информатик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Основи права Европске уније</w:t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RS"/>
              </w:rPr>
              <w:t>Наведени предмети преузети су из наставних планова основних студија права на Правном факултету у Нишу из 1982, 1987, 1990, 1995, и 2003. године. Код п</w:t>
            </w:r>
            <w:r>
              <w:rPr>
                <w:sz w:val="22"/>
                <w:szCs w:val="22"/>
                <w:lang w:val="sr-CS"/>
              </w:rPr>
              <w:t>редмета где стоји * подвући одговарајући; уколико неки предмет недостаје, дописати г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тпис студента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/>
      </w:pPr>
      <w:r>
        <w:rPr/>
        <w:t>ОБЈАШЊЕЊА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6"/>
        <w:gridCol w:w="3952"/>
        <w:gridCol w:w="1380"/>
      </w:tblGrid>
      <w:tr>
        <w:trPr>
          <w:trHeight w:val="4067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и бирају предмете за које желе да користе подстицајне мере уз плаћање накнаде од 10.000,00 динара по предмет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и који изаберу већи број предмета за које ће користити подстицајне мере, накнаду могу платити у више рата према следећој динамиц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рата - 20.000,00 динар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 приликом предаје попуњеног обрасца  (доказ о уплати предаје се заједно са обрасцем на шалтеру Службе. Уколико студент шаље скениран образац, уз њега шаље и скен уплатнице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рат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 20.000,00 динара (или преостали износ уколико је мањи) - до 25.01.2022. годин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рат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 преостали износ преко 40.000,00 динара – до 28.02.2022. годин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Накнада се уплаћује на жиро рачун Правног факултета 840-1734666-83.</w:t>
            </w:r>
          </w:p>
        </w:tc>
      </w:tr>
      <w:tr>
        <w:trPr>
          <w:trHeight w:val="127" w:hRule="atLeast"/>
        </w:trPr>
        <w:tc>
          <w:tcPr>
            <w:tcW w:w="4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X</dc:creator>
  <dc:description/>
  <dc:language>en-US</dc:language>
  <cp:lastModifiedBy>Vlada</cp:lastModifiedBy>
  <cp:lastPrinted>2021-11-12T09:22:00Z</cp:lastPrinted>
  <dcterms:modified xsi:type="dcterms:W3CDTF">2022-11-16T09:05:00Z</dcterms:modified>
  <cp:revision>2</cp:revision>
  <dc:subject/>
  <dc:title/>
</cp:coreProperties>
</file>