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 у Ниш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авни факултет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  <w:t>Д   Н   Е   В   Н   И   К</w:t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  <w:t>С Т Р У Ч Н Е     П Р А К С Е</w:t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ПРЕДМЕТ: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СТУДЕНТ                                                              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______________________________                     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 индекса                                                          Дату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                    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О   В   Е   Р  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ОБАВЉЕНОЈ СТРУЧНОЈ ПРАКС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</w:t>
      </w:r>
      <w:r>
        <w:rPr>
          <w:b/>
          <w:bCs/>
          <w:lang w:val="sr-CS"/>
        </w:rPr>
        <w:t>ОВЕРАВА:</w:t>
        <w:tab/>
      </w:r>
    </w:p>
    <w:p>
      <w:pPr>
        <w:pStyle w:val="Heading2"/>
        <w:rPr/>
      </w:pPr>
      <w:r>
        <w:rPr/>
        <w:t xml:space="preserve">СТУДЕНТ                                                               РУКОВОДИЛАЦ ПРАКСЕ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b/>
          <w:bCs/>
          <w:lang w:val="sr-CS"/>
        </w:rPr>
        <w:t>(МЕНТОР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                     ____________________________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(потпис и печат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 индекса                                                          Дату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                    __________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/>
      </w:pPr>
      <w:r>
        <w:rPr/>
        <w:t>УВОДНЕ НАПОМ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              </w:t>
      </w:r>
      <w:r>
        <w:rPr/>
        <w:t>Дневник стручне праксе је првенствено намењен студентима Правног факултета Универзитета у Нишу и представља својеврсан документ о реализованој стручној пракси (практичној настави) у правосудним органима, предузећима, установама, органима, другим организацијама и адвокатури, односно јавном бележништ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Вођењем Дневника се истовремено доказује на који начин, у ком обиму и са којим квалитетом је реализована стручна пракса, која представља битан део васпитно-образовног процеса. Дневник је тако конципиран да је у функцији непосредног остваривања основног циља стручне праксе, који се састоји у обезбеђивању повезивања теоријских сазнања студената са практичним потребама непосредне праксе у примени позитивно правних прописа, како би њихово укупно школовање имало за резултат не само високо теоријско образовање, већ и одговарајући ниво практичне оспособљености за обављање правничких послова у најширем смислу речи. Осим тога, стучна пракса има за циљ и да студентима омогући потпуније савладавање одређених наставних садржаја из оних позитивно правних предмета, који се изучавају током студија пра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олазећи тако од постављених циљева стручне праксе, Дневник треба да послужи да се свакодневним уношењем запажања о садржају послова, начину и методи рада у пракси, стекне увид у степен остварености постављених  циљева стручне праксе. Осим тога, Дневник је предвиђен и као важан докуменат, који ће послужити за касније анализе обављене активности у разним правосудним и другим државним органима, предузећима, установама, органима и другим организацијама, како би се иста унапредила и тако потпуније допринело остваривању постављених циљева и практичном проверавању теоријских знања стечених на факултету.</w:t>
      </w:r>
    </w:p>
    <w:p>
      <w:pPr>
        <w:pStyle w:val="TextBody"/>
        <w:rPr/>
      </w:pPr>
      <w:r>
        <w:rPr/>
        <w:t xml:space="preserve">              </w:t>
      </w:r>
      <w:r>
        <w:rPr/>
        <w:t>У том смислу, студенти попуњавају Дневник стручне праксе, придржавајући се следећих упутстав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Дневник се попуњава свакодневно, за време трајања стручне праксе. У првом делу, под називом "Извештај" уноси се запажање о дневним активностима у одговарајућем предузећу, установи, органу, или организацији, под непосредним руководством ментора – руководиоца праксе;</w:t>
      </w:r>
    </w:p>
    <w:p>
      <w:pPr>
        <w:pStyle w:val="TextBody"/>
        <w:numPr>
          <w:ilvl w:val="0"/>
          <w:numId w:val="2"/>
        </w:numPr>
        <w:rPr/>
      </w:pPr>
      <w:r>
        <w:rPr/>
        <w:t>За сваки дан стручне праксе попуњава се посебан лист Дневника;</w:t>
      </w:r>
    </w:p>
    <w:p>
      <w:pPr>
        <w:pStyle w:val="TextBody"/>
        <w:numPr>
          <w:ilvl w:val="0"/>
          <w:numId w:val="2"/>
        </w:numPr>
        <w:rPr/>
      </w:pPr>
      <w:r>
        <w:rPr/>
        <w:t>Студент је обавезан да после обављене стручне праксе достави попуњени дневник руководиоцу праксе – ментору на оверу својим потписом и службеним печатом;</w:t>
      </w:r>
    </w:p>
    <w:p>
      <w:pPr>
        <w:pStyle w:val="TextBody"/>
        <w:numPr>
          <w:ilvl w:val="0"/>
          <w:numId w:val="2"/>
        </w:numPr>
        <w:rPr/>
      </w:pPr>
      <w:r>
        <w:rPr/>
        <w:t>Руководилац праксе – ментор може може такође да на одговарајућем месту у Дневнику унесе своје напомене и запажања о раду и ангажовању студента, као и примедбе, предлоге и сугестије у вези са радом истог, као и уопште;</w:t>
      </w:r>
    </w:p>
    <w:p>
      <w:pPr>
        <w:pStyle w:val="TextBody"/>
        <w:numPr>
          <w:ilvl w:val="0"/>
          <w:numId w:val="2"/>
        </w:numPr>
        <w:rPr/>
      </w:pPr>
      <w:r>
        <w:rPr/>
        <w:t>У првом делу Дневника под насловом "Извештај" студент, између осталог, треба да унесе и следеће податке:</w:t>
      </w:r>
    </w:p>
    <w:p>
      <w:pPr>
        <w:pStyle w:val="TextBody"/>
        <w:numPr>
          <w:ilvl w:val="0"/>
          <w:numId w:val="3"/>
        </w:numPr>
        <w:rPr/>
      </w:pPr>
      <w:r>
        <w:rPr/>
        <w:t>кратак опис делатности, која се обавља у одређеном предузећу, установи, органу или организацији,</w:t>
      </w:r>
    </w:p>
    <w:p>
      <w:pPr>
        <w:pStyle w:val="TextBody"/>
        <w:numPr>
          <w:ilvl w:val="0"/>
          <w:numId w:val="3"/>
        </w:numPr>
        <w:rPr/>
      </w:pPr>
      <w:r>
        <w:rPr/>
        <w:t>кратак опис послова и задатака на радном месту, на коме је непосредно обављао стручну праксу,</w:t>
      </w:r>
    </w:p>
    <w:p>
      <w:pPr>
        <w:pStyle w:val="TextBody"/>
        <w:numPr>
          <w:ilvl w:val="0"/>
          <w:numId w:val="3"/>
        </w:numPr>
        <w:rPr/>
      </w:pPr>
      <w:r>
        <w:rPr/>
        <w:t>кратак опис послова и радних задатака, који су обављани одговарајућег дана, за који је вођен дневни извештај,</w:t>
      </w:r>
    </w:p>
    <w:p>
      <w:pPr>
        <w:pStyle w:val="TextBody"/>
        <w:numPr>
          <w:ilvl w:val="0"/>
          <w:numId w:val="3"/>
        </w:numPr>
        <w:rPr/>
      </w:pPr>
      <w:r>
        <w:rPr/>
        <w:t>питања и проблеми, који су се тога дана јављали, као и карактеристични случајеви из праксе, који су били предмет обраде одговарајућег радног места,</w:t>
      </w:r>
    </w:p>
    <w:p>
      <w:pPr>
        <w:pStyle w:val="TextBody"/>
        <w:numPr>
          <w:ilvl w:val="0"/>
          <w:numId w:val="3"/>
        </w:numPr>
        <w:rPr/>
      </w:pPr>
      <w:r>
        <w:rPr/>
        <w:t>питања, предлоге и сугестије, односно напомене студента.</w:t>
      </w:r>
    </w:p>
    <w:p>
      <w:pPr>
        <w:pStyle w:val="TextBody"/>
        <w:numPr>
          <w:ilvl w:val="0"/>
          <w:numId w:val="2"/>
        </w:numPr>
        <w:rPr/>
      </w:pPr>
      <w:r>
        <w:rPr/>
        <w:t>Други део Дневника се попуњава лепљењем, копирањем или преписивањем образаца појединих процесних средстава, са којима се студент срео у раду на стручној обуци;</w:t>
      </w:r>
    </w:p>
    <w:p>
      <w:pPr>
        <w:pStyle w:val="TextBody"/>
        <w:numPr>
          <w:ilvl w:val="0"/>
          <w:numId w:val="2"/>
        </w:numPr>
        <w:rPr/>
      </w:pPr>
      <w:r>
        <w:rPr/>
        <w:t>Трећи део рада представља самосталан рад студента у писаној форми о неком питању, појму или институту, који је, с једне стране, био предмет теоријске обраде приликом изучавања одређеног предмета, као наставне дисциплине, а с друге стране, с којим се студент сретао у раду на стручној пракси. Постављена тема мора бити обрађена са аспекта теоријских и практичних ставова – прописивања и непосредне примене у судској пракси, односно другим свакодневним активностима надлежних органа и организација. Рад мора да испуњава све потребне услове писменог рада ове врсте. По структури треба да има три дела: увод, разраду или главни део рада и закључак са списком литерату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Р  В  И      Д  Е  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  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   Т   Р   У   Ч   Н   Е       П   Р   А   К   С  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 СТРУЧНЕ ПРАКСЕ ЗА ДАН ____________20__. год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Установа, орган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рганизац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ци и послови (назив вежбе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 - руководилац пракс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САДРЖАЈА РАД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 Р  У  Г  И      Д  Е  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  Р   И   Л   О   З   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Обрасци процесних средстав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обрасца процесног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  Р  Е  Ћ  И       Д  Е  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  Р   А   К   Т   И   Ч   А   Н         Р   А   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ЕДМЕТ: 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(НАСЛОВ) РАДА 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hanging="0"/>
        <w:rPr>
          <w:b/>
          <w:b/>
          <w:bCs/>
        </w:rPr>
      </w:pPr>
      <w:r>
        <w:rPr>
          <w:b/>
          <w:bCs/>
        </w:rPr>
        <w:t>___________________, 20____. године</w:t>
      </w:r>
    </w:p>
    <w:p>
      <w:pPr>
        <w:pStyle w:val="TextBody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hanging="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НАСЛОВ) РАД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   А   Д   Р   Ж   А   Ј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вера о обављеној стручној пракс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водне напомен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ВИ ДЕО: Извештај са стручне пракс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вештај са стручне праксе за да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РУГИ ДЕО: Прилози (Обрасци процесних средстава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зив образаца процесног сред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ЕЋИ ДЕО: Практичан 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едмет: Тема (наслов) ра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адржај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sr-C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7:00Z</dcterms:created>
  <dc:creator>isak</dc:creator>
  <dc:description/>
  <cp:keywords/>
  <dc:language>en-US</dc:language>
  <cp:lastModifiedBy>X</cp:lastModifiedBy>
  <cp:lastPrinted>2012-05-30T14:05:00Z</cp:lastPrinted>
  <dcterms:modified xsi:type="dcterms:W3CDTF">2017-08-28T10:58:00Z</dcterms:modified>
  <cp:revision>3</cp:revision>
  <dc:subject/>
  <dc:title>др Војислав Ђурђић</dc:title>
</cp:coreProperties>
</file>