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279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ниверзитет у Ниш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ПРАВН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НА КОНКУРС ЗА УПИС НА СПЕЦИЈАЛИСТИЧКЕ СТРУКОВНЕ СТУДИЈЕ ПРАВА У ШКОЛСКОЈ 2021/2022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_______________________    Име једног родитеља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ица:_________________________ бр.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________________ општина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_________________________моб.тел: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вршене  ОСС: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јл адреса: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прилажем следећа докум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читана биометријска лична карта/ копија лк која нема чи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иплома и додатак дипломе о завршеним О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уплатницу на 7000,00 д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Нишу__________________20__.године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(подносилац/подноситељка захте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4:00Z</dcterms:created>
  <dc:creator>Nina Kosanovic</dc:creator>
  <dc:description/>
  <dc:language>en-US</dc:language>
  <cp:lastModifiedBy>Vlada</cp:lastModifiedBy>
  <dcterms:modified xsi:type="dcterms:W3CDTF">2021-10-05T12:54:00Z</dcterms:modified>
  <cp:revision>2</cp:revision>
  <dc:subject/>
  <dc:title/>
</cp:coreProperties>
</file>